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海印毛家湾饭店（经营者：张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白云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嘉星广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当事人在正常经营状况下，经广州铁路环境保护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26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 xml:space="preserve">pH 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5.58</w:t>
      </w:r>
      <w:r>
        <w:rPr>
          <w:rFonts w:ascii="仿宋" w:hAnsi="仿宋" w:cs="仿宋" w:eastAsia="仿宋"/>
          <w:sz w:val="32"/>
          <w:szCs w:val="32"/>
        </w:rPr>
        <w:t>，超过了《广东省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 xml:space="preserve">pH 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仟肆佰捌拾叁元整（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48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六年十一月十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cp:lastPrinted>2016-11-04T15:50:00Z</cp:lastPrinted>
  <dcterms:modified xsi:type="dcterms:W3CDTF">2016-12-06T10:39:00Z</dcterms:modified>
  <cp:revision>7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